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ного врача ГБУЗ ЦОЗи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С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здравоо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бщественного здоровья и медицинской профилак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Краснодарского кра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40"/>
        <w:gridCol w:w="1846"/>
        <w:gridCol w:w="2591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развит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чной деятельности в рамках закона от 05.04.2013г. № 44-Ф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финансов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ного врача по экономическим вопросам </w:t>
            </w:r>
          </w:p>
          <w:p>
            <w:pPr>
              <w:pStyle w:val="Normal"/>
              <w:rPr/>
            </w:pPr>
            <w:r>
              <w:rPr/>
              <w:t xml:space="preserve">Л.А. Бачевска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приобретение бумажной продукции, канцелярских товаров, бытовой химии, хозяйственных и строительных материалов, вычислительной и оргтехники с обоснованием предмета, способа закупки и подробным техническим зад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3 года, ежеквартально в течение 2024 года, </w:t>
            </w:r>
          </w:p>
          <w:p>
            <w:pPr>
              <w:pStyle w:val="Normal"/>
              <w:rPr/>
            </w:pPr>
            <w:r>
              <w:rPr/>
              <w:t>в пределах выделенных ассигн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В.И. Голиньк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риобретение расходных материалов, дезинфицирующих средств, медицинского оборудования, на техническое обслуживание медицинского оборудования с обоснованием предмета, способа закупки и подробным техническим зад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 года, ежеквартально в течение 2024 года,</w:t>
            </w:r>
          </w:p>
          <w:p>
            <w:pPr>
              <w:pStyle w:val="Normal"/>
              <w:rPr/>
            </w:pPr>
            <w:r>
              <w:rPr/>
              <w:t>в пределах выделенных ассигн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медицинская сестра Л.А. Святохина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Административно-правов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согласование) договоров, заключаемых ГБУЗ ЦОЗиМП с различными организациям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трудников ГБУЗ ЦОЗиМП с поступающими нормативными документами вышестоящи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 зам. главного врача по мед. части Л.П. Бабаева, юрисконсульт 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, подготовка и согласование локальных правовых актов (приказов‚ распоряжений‚ инструкций, положений по учреждению)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расследованию нарушений дисциплины, в работе единой комиссии ГБУЗ ЦОЗиМП по закупк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лужебной переписки по юридическим вопроса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тензионная и исковая работ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ГБУЗ ЦОЗиМП в</w:t>
            </w:r>
            <w:r>
              <w:rPr>
                <w:highlight w:val="yellow"/>
              </w:rPr>
              <w:t xml:space="preserve"> </w:t>
            </w:r>
            <w:r>
              <w:rPr/>
              <w:t>органах исполнительной власти, при взаимодействии с иными юридическими лиц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ирующим органами города Краснодара и Краснодарского кра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в МЗ КК в установленном порядке по профилю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говоров аренды и соответствующих документов на дополнительные нежилые помещения, занимаемые ГБУЗ ЦОЗиМ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 работа. Проверка проектов договоров с требованиями законодательства, их регистрация и контроль за исполнением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Кадр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подбору и комплектованию кадр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А.И.Козлов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кументального оформления приема, увольнение, перевода работников в соответствии с трудовым законодательств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дготовки, оформления и регистрации трудовых договоров и изменений к ним в соответствии с трудовым законодатель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иказов о предоставлении: отпусков, командировок, оплате труда; ведение их учета и рег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сения сведений в Личные карточки работников форма Т-2 в соответствии с установленными требова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: Форма 30 раздела «Кадры» таб.1100  и 1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в раздел «Кадры и штатное расписание» и осуществление выгрузки отчета в раздел «Регистр медицинских работников» ПП «Парус 8» и «Федеральный регистр медицинских работ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с ГКУ КК «Центр занятости населения города Краснодара», кадровыми агентств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на портале Трудвсем.р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ах вакансий, проводимых ГКУ КК «Центр занятости населения города Краснодара», ГБОУ ВО «Кубанский государственный медицинский университет», ГБПОУ «Краснодарский краевой базовый медицинский колледж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медицинской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Главная медицинская сестра Л.А. Святохина, 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учебном семинаре по вопросам изменений в Трудовом законодатель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адровой службы на 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менклатуры дел кадровой службы на 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графика отпусков работников на 2025 г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воинскому учету в учрежд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rPr/>
            </w:pPr>
            <w:r>
              <w:rPr/>
              <w:t>А.И. Козлов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ечебно-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доровь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рганизация работы </w:t>
            </w:r>
            <w:r>
              <w:rPr/>
              <w:t xml:space="preserve">Центра здоровья в соответствии с требованиями приказа Минздравсоцразвития России от 19 августа 2009 г. № 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 и приказом Министерства здравоохранения Российской Федерации от 29.10.2020 №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, других регламентирующих приказов и распоряжений МЗ РФ и МЗ КК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Центром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привлечение пациентов группы риска развития неинфекционных заболеваний для проведения динамического наблюд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Центром здоровь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индивидуального и группового обучения пациентов Центра здоровья гигиеническим навыкам и эффективным методам профилактики заболеваний с учетом возрастных особенностей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Центром здоровь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формирование графиков выездов Мобильного Центра здоровья в МО края и предприятия (учреждения) г. Краснода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Центром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о-физкультурная служб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го медицинского обследования, диспансерного наблюдения, лечения и реабилитации членов спортивных сборных команд Краснодарского края, особое внимание уделяя кандидатам в Олимпийскую сборную России. Выявление патологических состояний, препятствующих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 xml:space="preserve">Л.П. Бабаева </w:t>
            </w:r>
          </w:p>
          <w:p>
            <w:pPr>
              <w:pStyle w:val="Normal"/>
              <w:rPr/>
            </w:pPr>
            <w:r>
              <w:rPr/>
              <w:t>Зав. отделением СМ1,</w:t>
            </w:r>
          </w:p>
          <w:p>
            <w:pPr>
              <w:pStyle w:val="Normal"/>
              <w:rPr/>
            </w:pPr>
            <w:r>
              <w:rPr/>
              <w:t xml:space="preserve">Зав. отделением СМ2, </w:t>
            </w:r>
          </w:p>
          <w:p>
            <w:pPr>
              <w:pStyle w:val="Normal"/>
              <w:rPr/>
            </w:pPr>
            <w:r>
              <w:rPr/>
              <w:t xml:space="preserve">Зав. ДО </w:t>
            </w:r>
          </w:p>
          <w:p>
            <w:pPr>
              <w:pStyle w:val="Normal"/>
              <w:rPr/>
            </w:pPr>
            <w:r>
              <w:rPr/>
              <w:t xml:space="preserve">Зав. КДЛ </w:t>
            </w:r>
          </w:p>
          <w:p>
            <w:pPr>
              <w:pStyle w:val="Normal"/>
              <w:rPr/>
            </w:pPr>
            <w:r>
              <w:rPr/>
              <w:t>Зав. отделением Л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глубленного медицинского обследования, диспансерного наблюдения спортсменов-инвалидов, учащихся спортивных школ, а также лиц, занимающихся физической культурой и спортом по договорам, заключенным со 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 течение года, по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 гл. врача по мед. части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Зав. отделением СМ1,</w:t>
            </w:r>
          </w:p>
          <w:p>
            <w:pPr>
              <w:pStyle w:val="Normal"/>
              <w:rPr/>
            </w:pPr>
            <w:r>
              <w:rPr/>
              <w:t>Зав. отделением СМ2,</w:t>
            </w:r>
          </w:p>
          <w:p>
            <w:pPr>
              <w:pStyle w:val="Normal"/>
              <w:rPr/>
            </w:pPr>
            <w:r>
              <w:rPr/>
              <w:t>Юрисконсульт,</w:t>
            </w:r>
          </w:p>
          <w:p>
            <w:pPr>
              <w:pStyle w:val="Normal"/>
              <w:rPr/>
            </w:pPr>
            <w:r>
              <w:rPr/>
              <w:t xml:space="preserve">Зав. ДО </w:t>
            </w:r>
          </w:p>
          <w:p>
            <w:pPr>
              <w:pStyle w:val="Normal"/>
              <w:rPr/>
            </w:pPr>
            <w:r>
              <w:rPr/>
              <w:t xml:space="preserve">Зав. КДЛ </w:t>
            </w:r>
          </w:p>
          <w:p>
            <w:pPr>
              <w:pStyle w:val="Normal"/>
              <w:rPr/>
            </w:pPr>
            <w:r>
              <w:rPr/>
              <w:t xml:space="preserve">Зав. отделением ЛФ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дицинского сопровождения спортивных сборных команд Краснодарского края врачами по спортивной медицине отделения спортивной медицины ГБУЗ ЦОЗиМ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 xml:space="preserve">Зав. отделением СМ1, </w:t>
            </w:r>
          </w:p>
          <w:p>
            <w:pPr>
              <w:pStyle w:val="Normal"/>
              <w:rPr/>
            </w:pPr>
            <w:r>
              <w:rPr/>
              <w:t>Зав. отделением С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дицинского обеспечения спортивно-массовых мероприятий и соревнований по договорам с организаторами мероприятий (соревновани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явк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 xml:space="preserve">Зав. отделением СМ1, </w:t>
            </w:r>
          </w:p>
          <w:p>
            <w:pPr>
              <w:pStyle w:val="Normal"/>
              <w:rPr/>
            </w:pPr>
            <w:r>
              <w:rPr/>
              <w:t>Зав. отделением С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с министерством физической культуры и спорта Краснодарского края плана-графика проведения углубленных мед. осмотров спортсменов спортивных сборных команд Краснодарского края на очередно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 xml:space="preserve">Зав. отделением СМ1, </w:t>
            </w:r>
          </w:p>
          <w:p>
            <w:pPr>
              <w:pStyle w:val="Normal"/>
              <w:rPr/>
            </w:pPr>
            <w:r>
              <w:rPr/>
              <w:t>Зав. отделением С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билитационных мероприятий спортсменов и пациентов, перенесших травмы и другие заболевания методами физиотерапии, массажа, ЛФК, иглорефлексотерапии, мануальной терап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ением СМ1, </w:t>
            </w:r>
          </w:p>
          <w:p>
            <w:pPr>
              <w:pStyle w:val="Normal"/>
              <w:rPr/>
            </w:pPr>
            <w:r>
              <w:rPr/>
              <w:t>Зав. отделением СМ2,</w:t>
            </w:r>
          </w:p>
          <w:p>
            <w:pPr>
              <w:pStyle w:val="Normal"/>
              <w:rPr/>
            </w:pPr>
            <w:r>
              <w:rPr/>
              <w:t>Зав. отделением Л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воевременным и качественным ведением медицинской документ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 xml:space="preserve">Зав. отделением СМ, </w:t>
            </w:r>
          </w:p>
          <w:p>
            <w:pPr>
              <w:pStyle w:val="Normal"/>
              <w:rPr/>
            </w:pPr>
            <w:r>
              <w:rPr/>
              <w:t>Зав. отделением СМ2,</w:t>
            </w:r>
          </w:p>
          <w:p>
            <w:pPr>
              <w:pStyle w:val="Normal"/>
              <w:rPr/>
            </w:pPr>
            <w:r>
              <w:rPr/>
              <w:t xml:space="preserve">Главная мед.сестра </w:t>
            </w:r>
          </w:p>
          <w:p>
            <w:pPr>
              <w:pStyle w:val="Normal"/>
              <w:rPr/>
            </w:pPr>
            <w:r>
              <w:rPr/>
              <w:t xml:space="preserve">Зав. ДО </w:t>
            </w:r>
          </w:p>
          <w:p>
            <w:pPr>
              <w:pStyle w:val="Normal"/>
              <w:rPr/>
            </w:pPr>
            <w:r>
              <w:rPr/>
              <w:t xml:space="preserve">Зав. КДЛ </w:t>
            </w:r>
          </w:p>
          <w:p>
            <w:pPr>
              <w:pStyle w:val="Normal"/>
              <w:rPr/>
            </w:pPr>
            <w:r>
              <w:rPr/>
              <w:t xml:space="preserve">Зав. отделением ЛФ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олнения программы производственного контроля.</w:t>
            </w:r>
          </w:p>
          <w:p>
            <w:pPr>
              <w:pStyle w:val="Normal"/>
              <w:shd w:fill="FFFFFF" w:val="clear"/>
              <w:ind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противоэпидемического режима в учреждении и работой стерилизующей аппаратур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согласно график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Главная мед.сест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технического и метрологического обслуживания медицинского оборудования и прибо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Главная мед.сест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 xml:space="preserve">Обеспечение порядка выписывания, учета, хранения и использования средств предметно-количественного учета, готовых лекарственных средств, </w:t>
            </w:r>
            <w:r>
              <w:rPr/>
              <w:t>медицинских изделий, специализированных пищевых продуктов для питания спортсменов,</w:t>
            </w:r>
            <w:r>
              <w:rPr>
                <w:color w:val="000000"/>
              </w:rPr>
              <w:t xml:space="preserve"> расходного и перевязочного материал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Главная мед.сест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существление психологического консультирования</w:t>
            </w:r>
            <w:r>
              <w:rPr/>
              <w:t xml:space="preserve"> спортсменов спортивных сборных команд Краснодарского края, тренер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Систематичес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Осуществление </w:t>
            </w:r>
            <w:r>
              <w:rPr/>
              <w:t>психодиагностики, консультирования пациентов в рамках плат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/>
              <w:t>психопрофилактической, психокоррекционной работы со спортсмен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ым повышением квалификации врачей и среднего медицинского персонала подразделений ГБУЗ ЦОЗиМП на клинических базах ГБОУ ВО «Кубанский государственный медицинский университет» и ГБПОУ «Краснодарский краевой базовый медицинский колледж» и других образовательных организац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Гл.м/с Л.А. Святохин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учением и подтверждением квалификационных категорий врачами и средними медицинскими работни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 xml:space="preserve">Л.П. Бабаева, </w:t>
            </w:r>
          </w:p>
          <w:p>
            <w:pPr>
              <w:pStyle w:val="Normal"/>
              <w:rPr/>
            </w:pPr>
            <w:r>
              <w:rPr/>
              <w:t>Гл.м/с Л.А. Святохин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кадровому планированию, рациональной расстановке и использованию врачебных, средних, младших медицинских кадров и немедицинского персонал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 xml:space="preserve">Л.П. Бабаева, </w:t>
            </w:r>
          </w:p>
          <w:p>
            <w:pPr>
              <w:pStyle w:val="Normal"/>
              <w:rPr/>
            </w:pPr>
            <w:r>
              <w:rPr/>
              <w:t>Гл.м/с Л.А. Святохин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Специалист по кадрам А.И.Козл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color w:val="000000"/>
              </w:rPr>
              <w:t xml:space="preserve">Организация и контроль практической подготовки студентов, ординаторов и врачей, проходящих повышение квалификации на базе ГБУЗ ЦОЗиМП, согласно договору с </w:t>
            </w:r>
            <w:r>
              <w:rPr/>
              <w:t>ГБОУ ВО «Кубанский государственный медицинский университ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 xml:space="preserve">Гл. м/с Л.А. Святохина </w:t>
            </w:r>
          </w:p>
          <w:p>
            <w:pPr>
              <w:pStyle w:val="Normal"/>
              <w:rPr/>
            </w:pPr>
            <w:r>
              <w:rPr/>
              <w:t xml:space="preserve">Зав. отделением СМ1, </w:t>
            </w:r>
          </w:p>
          <w:p>
            <w:pPr>
              <w:pStyle w:val="Normal"/>
              <w:rPr/>
            </w:pPr>
            <w:r>
              <w:rPr/>
              <w:t xml:space="preserve">Зав. отделением СМ2, Зав. ДО </w:t>
            </w:r>
          </w:p>
          <w:p>
            <w:pPr>
              <w:pStyle w:val="Normal"/>
              <w:rPr/>
            </w:pPr>
            <w:r>
              <w:rPr/>
              <w:t xml:space="preserve">Зав. КДЛ </w:t>
            </w:r>
          </w:p>
          <w:p>
            <w:pPr>
              <w:pStyle w:val="Normal"/>
              <w:rPr/>
            </w:pPr>
            <w:r>
              <w:rPr/>
              <w:t>Зав. отделением ЛФ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color w:val="000000"/>
              </w:rPr>
              <w:t xml:space="preserve">Организация работы в рамках помощи волонтеров-медиков в ГБУЗ ЦОЗиМП, согласно договору с </w:t>
            </w:r>
            <w:r>
              <w:rPr/>
              <w:t>ГБОУ ВО «Кубанский государственный медицинский университ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 xml:space="preserve">Гл. м/с Л.А. Святохина </w:t>
            </w:r>
          </w:p>
          <w:p>
            <w:pPr>
              <w:pStyle w:val="Normal"/>
              <w:rPr/>
            </w:pPr>
            <w:r>
              <w:rPr/>
              <w:t>Зав. отделением СМ,</w:t>
            </w:r>
          </w:p>
          <w:p>
            <w:pPr>
              <w:pStyle w:val="Normal"/>
              <w:rPr/>
            </w:pPr>
            <w:r>
              <w:rPr/>
              <w:t xml:space="preserve">Зав. отделением СМ2, Зав. ДО </w:t>
            </w:r>
          </w:p>
          <w:p>
            <w:pPr>
              <w:pStyle w:val="Normal"/>
              <w:rPr/>
            </w:pPr>
            <w:r>
              <w:rPr/>
              <w:t xml:space="preserve">Зав. КДЛ </w:t>
            </w:r>
          </w:p>
          <w:p>
            <w:pPr>
              <w:pStyle w:val="Normal"/>
              <w:rPr/>
            </w:pPr>
            <w:r>
              <w:rPr/>
              <w:t xml:space="preserve">Зав. отделением ЛФК </w:t>
            </w:r>
          </w:p>
          <w:p>
            <w:pPr>
              <w:pStyle w:val="Normal"/>
              <w:rPr/>
            </w:pPr>
            <w:r>
              <w:rPr/>
              <w:t xml:space="preserve">Зав. орг-метод отделом Е.П. Клипко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стических отчетов о деятельности ГБУЗ ЦОЗиМП за 2023 год по утвержденным формам с представлением в ГБУЗ МИАЦ и др. принимающие орга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мед. части Л.П. Бабаев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 xml:space="preserve">Зам. гл. врача по эконом. вопросам </w:t>
            </w:r>
          </w:p>
          <w:p>
            <w:pPr>
              <w:pStyle w:val="Normal"/>
              <w:rPr/>
            </w:pPr>
            <w:r>
              <w:rPr/>
              <w:t>Л.А. Бачевская,</w:t>
            </w:r>
          </w:p>
          <w:p>
            <w:pPr>
              <w:pStyle w:val="Normal"/>
              <w:rPr/>
            </w:pPr>
            <w:r>
              <w:rPr/>
              <w:t xml:space="preserve">Гл. бухгалтер </w:t>
            </w:r>
          </w:p>
          <w:p>
            <w:pPr>
              <w:pStyle w:val="Normal"/>
              <w:rPr/>
            </w:pPr>
            <w:r>
              <w:rPr/>
              <w:t>З.Н. Сердю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у медицинских организаций края годовых отчетов «Статистическая форма № 70 «Сведения о деятельности центра медицинской профилактики» за 2023 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г. по графику 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 медицинских организаций края годовых отчетов Статистическая форма № 53 «Отчет о медицинском наблюдении за лицами, занимающимися физической культурой и спортом» за 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г. по графику М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мед. части Л.П. Ба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 медицинских организаций края годовых отчетов Статистическая форма № 68 «Сведения о деятельности центра здоровья» за декабрь 2023 год (накопительным итог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4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С.Н. Ха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ых отчетов по Краснодарскому краю Статистическая форма № 68 «Сведения о деятельности центра здоровья» за 2023 год и предоставление их в МЗ Краснодарского края и МЗ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.01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С.Н. Ха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лечебно-диагностических подразделений ГБУЗ ЦОЗиМП по итогам 2023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4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ых годовых отчетов за 2023 г. по формам №№ 53 и 70 по Краснодарскому кра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4г</w:t>
            </w:r>
          </w:p>
          <w:p>
            <w:pPr>
              <w:pStyle w:val="Normal"/>
              <w:jc w:val="both"/>
              <w:rPr/>
            </w:pPr>
            <w:r>
              <w:rPr/>
              <w:t>по графику 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Л.П. Бабаева, 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службы медицинской профилактики края по форме № 70 «Сведения о деятельности центра медицинской профилактики» за 2023 г., подготовка пояснительной записки по результатам годового отчета за 2023 г. и паспорта реги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 20243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А.В.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врачебно-физкультурной службы края по форме № 53 «Отчет о медицинском наблюдении за лицами, занимающимися физической культурой и спортом» за 2023 г. и подготовка пояснительной записки по результатам годового отчета за 2023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Февраль 2024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 xml:space="preserve">Л.П. Бабаева, 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довых отчетов ГБУЗ ЦОЗиМП и ФСН № 70 «Сведения о деятельности центра медицинской профилактики» и ФСН № 53 «Отчет о медицинском наблюдении за лицами, занимающимися физической культурой и спортом» за 2023 год в ГБУЗ МИА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гл. врача по мед. части Л.П. Бабаева, 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довых отчетов ГБУЗ ЦОЗиМП и сводных форм по краю «Статистическая форма № 70 «Сведения о деятельности центра медицинской профилактики» и Статистическая форма № 53 «Отчет о медицинском наблюдении за лицами, занимающимися физической культурой и спортом» за 2023 год в МЗ РФ, г. Моск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 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. врача А.В.Сахаров, 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службы медицинской профилактики края по форме № 131-о «Сведения о проведении  профилактического медицинского осмотра и диспансеризации определенных групп взрослого населения», подготовка сводной аналитической справки и презент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Врач-методист  Долгушкин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 медицинских организаций края отчетов ФСН № 68 «Сведения о деятельности центра здоровья» и аналитических справок (накопительным итог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Хан С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одных отчетов по Краснодарскому краю Статистическая форма № 68 «Сведения о деятельности центра здоровья» и аналитических справок (накопительным итогом) в МЗ Краснодарского края и МЗ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Хан С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организации Дней здоровья медицинскими организациями края и предоставление отчета по итогам проведения Дней здоровья в МЗ К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Е.Н. Черкас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взаимодействия службы медицинской профилактики с наркологической службой в работе по профилактике наркологических расстрой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исла месяца, следующего за отчетным период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  <w:p>
            <w:pPr>
              <w:pStyle w:val="Normal"/>
              <w:rPr/>
            </w:pPr>
            <w:r>
              <w:rPr/>
              <w:t xml:space="preserve">С.Н. Хан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мографических показателей по Краснодарскому кра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-методисты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спространенности факторов риска (курение табака, нерациональное питание и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КОП</w:t>
            </w:r>
          </w:p>
          <w:p>
            <w:pPr>
              <w:pStyle w:val="Normal"/>
              <w:rPr/>
            </w:pPr>
            <w:r>
              <w:rPr/>
              <w:t>Е.А. Стасю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анитарной грамотности на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КОП</w:t>
            </w:r>
          </w:p>
          <w:p>
            <w:pPr>
              <w:pStyle w:val="Normal"/>
              <w:rPr/>
            </w:pPr>
            <w:r>
              <w:rPr/>
              <w:t>Е.А. Стасю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мониторинг и составление отчета о реализации профилактических проектов в Краснодарском кра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С.Н. Ха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и предоставление отчета по итогам работы со СМИ медицинских организаций края и ГБУЗ ЦОЗиМП в МЗ К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 </w:t>
            </w:r>
          </w:p>
          <w:p>
            <w:pPr>
              <w:pStyle w:val="Normal"/>
              <w:rPr/>
            </w:pPr>
            <w:r>
              <w:rPr/>
              <w:t>К.П. Звягинце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проведения занятий школ здоровья в медицинских организациях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Е.Н. Черкас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работы кабинетов отказа от курения табака медицинских организаций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  <w:p>
            <w:pPr>
              <w:pStyle w:val="Normal"/>
              <w:rPr/>
            </w:pPr>
            <w:r>
              <w:rPr/>
              <w:t>Е.Н. Черкас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помощь сотрудникам службы медицинской профилактики края, в том числе путем выездов в медицинские организации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Врачи-методисты, врач-статис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проверках МЗ КК медицинских организаций края в части компет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ов 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Врачи-методисты, врач-стати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месячных планерных совещаниях главных врачей ГБУЗ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ланерного совещания руководителей медицинских организаций края, на базе которых размещены Центры здоровья и руководителей Центров здоровь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Апрель 2024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й конференции по результатам работы краевой службы медицинской профилактики и спортивной медицины за 2023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Апрель 2024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и для врачей по спортивной медицине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Октябр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Зам. гл. врача по мед. части Л.П. Бабае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научно-практических конференций, обществ, проводимых в соответствии с планом МЗ К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 xml:space="preserve">А.В. Сахаров, </w:t>
            </w:r>
          </w:p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международной (Российской) конференции по вопросам состояния и перспективам развития медицины в спорте высших достиже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международных (Российских) конференциях и форумах по вопросам профилактики и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Участие в ежегодном всероссийском форуме «Здоровье нации - основа процветания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В сроки МЗ РФ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По письму </w:t>
            </w:r>
          </w:p>
          <w:p>
            <w:pPr>
              <w:pStyle w:val="Normal"/>
              <w:ind w:right="-47" w:hanging="0"/>
              <w:rPr/>
            </w:pPr>
            <w:r>
              <w:rPr/>
              <w:t>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ых комиссиях по медицинской профилактике Минздрава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деоселекторных совещаниях Минздрава России и министерства здравоохранения Краснодарского края по вопросам медицинской профилактики, диспансеризации определенных групп взрослого населения, работы Центров здоровья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рламентских слушаниях, проводимых Государственной Думой РФ, общественных слушаниях, проводимых Общественной палатой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определенные Госдумой РФ и Общественной палатой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ых комиссиях по спортивной медицине Минздрава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 </w:t>
            </w:r>
          </w:p>
          <w:p>
            <w:pPr>
              <w:pStyle w:val="Normal"/>
              <w:rPr/>
            </w:pPr>
            <w:r>
              <w:rPr/>
              <w:t>МЗ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службы медицинской профилактики, включая Центры здоровья, кабинеты отказа от курения, диспансеризации и службы спортивной медицины с оказанием организационно-методической помощи и выездом сотрудников ГБУЗ ЦОЗиМП в муниципальные образования кра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ГБУЗ ЦМП и графику МЗ К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  <w:p>
            <w:pPr>
              <w:pStyle w:val="Normal"/>
              <w:rPr/>
            </w:pPr>
            <w:r>
              <w:rPr/>
              <w:t xml:space="preserve">И.о. 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  <w:t>Зав. Центром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сайта ГБУЗ ЦОЗиМП с размещением материалов по всем направлениям пропаганды здорового образа жизни и спортивной медици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ом КОП</w:t>
            </w:r>
          </w:p>
          <w:p>
            <w:pPr>
              <w:pStyle w:val="Normal"/>
              <w:jc w:val="both"/>
              <w:rPr/>
            </w:pPr>
            <w:r>
              <w:rPr/>
              <w:t>Е.А. Стасю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МИ (газетами, радио и телевидением), предоставление информационных материалов по всем направлениям сохранения и укрепления здоровья населения, пропаганды здорового образа жизни, ведение социальных сетей ГБУЗ ЦОЗиМП, разработка средств наглядной агитации для населения имедицински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jc w:val="both"/>
              <w:rPr/>
            </w:pPr>
            <w:r>
              <w:rPr/>
              <w:t>Зав. отделом К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А.Стасюк, </w:t>
            </w:r>
          </w:p>
          <w:p>
            <w:pPr>
              <w:pStyle w:val="Normal"/>
              <w:jc w:val="both"/>
              <w:rPr/>
            </w:pPr>
            <w:r>
              <w:rPr/>
              <w:t>работники отдела КО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оставление для тиражирования в МО электронных макетов наглядной агитации (плакатов, листовок, буклетов, памяток) по сохранению и укреплению здоровья, пропаганде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КОП</w:t>
            </w:r>
          </w:p>
          <w:p>
            <w:pPr>
              <w:pStyle w:val="Normal"/>
              <w:rPr/>
            </w:pPr>
            <w:r>
              <w:rPr/>
              <w:t xml:space="preserve">Е.А. Стасюк Корреспондент </w:t>
            </w:r>
          </w:p>
          <w:p>
            <w:pPr>
              <w:pStyle w:val="Normal"/>
              <w:rPr/>
            </w:pPr>
            <w:r>
              <w:rPr/>
              <w:t>К.П. Звяги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ого проекта «Укрепление общественного здоровья» в рамках компетен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А.В. Саха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служб профилактики МО края о сроках проведения планируем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авного врача 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по результатам работы лечебно-диагностических от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. гл. врача по мед. части Л.П. Баб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а «горячей линии» ГБУЗ ЦОЗиМП 8-800-100-61-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Центром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учно-практических конференций для врачей ГБУЗ ЦОЗиМП в соответствии с утвержденными ежемесячными план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для сайта ГБУЗ ЦОЗиМП по теме «Психологическая помощ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ассовых профилактических акциях и лекциях для трудовых и учебных коллективов г. Краснода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rPr/>
            </w:pPr>
            <w:r>
              <w:rPr/>
              <w:t>Врачи-методист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гиенического обучения и просвещения населения по вопросам оздоровления различных возрастных и профессиональных групп средствами физической культуры и спо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ением СМ, </w:t>
            </w:r>
          </w:p>
          <w:p>
            <w:pPr>
              <w:pStyle w:val="Normal"/>
              <w:rPr/>
            </w:pPr>
            <w:r>
              <w:rPr/>
              <w:t>Зав. отделением ЛФК ,</w:t>
            </w:r>
          </w:p>
          <w:p>
            <w:pPr>
              <w:pStyle w:val="Normal"/>
              <w:rPr/>
            </w:pPr>
            <w:r>
              <w:rPr/>
              <w:t>Врачи-методист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ых планов работы службы спортивной медицины и контроль их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числа каждого месяц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. врача по мед. части Л.П. Ба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хода  реализации муниципальных программ укрепления общественного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 квартал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С.Н. Ха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тиражирование лучших муниципальных программ общественного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КОП </w:t>
            </w:r>
          </w:p>
          <w:p>
            <w:pPr>
              <w:pStyle w:val="Normal"/>
              <w:rPr/>
            </w:pPr>
            <w:r>
              <w:rPr/>
              <w:t xml:space="preserve">Стасюк Е.А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результатов информационно-коммуникационной кампании в рамках реализации муниципальных программ укрепления общественного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месяца, следующего за отчетным месяц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>Черкасова Е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корпоративных программ укрепления здоровья работающи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 xml:space="preserve">С.Н. Хан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хода  реализации корпоративных программ укрепления здоровья работаю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последнего месяца отчетного кварт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 xml:space="preserve">С.Н. Хан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о ходе реализации мероприятий корпоративных программ укрепление здоровья работающих  с подробным описанием выполнен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КОП</w:t>
            </w:r>
          </w:p>
          <w:p>
            <w:pPr>
              <w:pStyle w:val="Normal"/>
              <w:rPr/>
            </w:pPr>
            <w:r>
              <w:rPr/>
              <w:t xml:space="preserve">С.Н. Хан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еализация и оценка эффективности мер, направленных на повышение ответственности работодателей за здоровье работников, а также рекомендаций, по разработке корпоративных программ укрепления здоровья работающ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методист </w:t>
            </w:r>
          </w:p>
          <w:p>
            <w:pPr>
              <w:pStyle w:val="Normal"/>
              <w:rPr/>
            </w:pPr>
            <w:r>
              <w:rPr/>
              <w:t xml:space="preserve">С.Н. Хан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 ГБУЗ ЦОЗиМП на 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А.В.Сахаров,</w:t>
            </w:r>
          </w:p>
          <w:p>
            <w:pPr>
              <w:pStyle w:val="Normal"/>
              <w:rPr/>
            </w:pPr>
            <w:r>
              <w:rPr/>
              <w:t xml:space="preserve">И.о.зам. гл. врача по мед. части </w:t>
            </w:r>
          </w:p>
          <w:p>
            <w:pPr>
              <w:pStyle w:val="Normal"/>
              <w:rPr/>
            </w:pPr>
            <w:r>
              <w:rPr/>
              <w:t>Л.П. Бабаев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,</w:t>
            </w:r>
          </w:p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,</w:t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З.Н. Сердюк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VI</w:t>
            </w:r>
            <w:r>
              <w:rPr>
                <w:b/>
              </w:rPr>
              <w:t>. План работы экономическ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на 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декабря 2023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ых списков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декабря 2023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ФХД с защитой ФОТ на 2024 год по субсидии на финансовое обеспечение выполнения государственного зад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-графика размещения заказов для осуществления закупок согласно Ф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от 05.04.2013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-январь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ономист Бачевский С.В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номического анализа использования выделенных бюджетных ассигнований в разрезе статей затрат за отчетный период (квартал, го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8-го числа каждого месяца отчетного пери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 закупок согласно утвержденного плана-графика (сбор коммерческих предложений, обоснование начальной максимальной цены, описание объекта закуп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ономист Бачевский С.В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тарификационные списк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заключенных в 2024 году договоров в 1С (санкциониро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шифровок бюджетных обязательств и дополнительных соглашений по коммунальным услугам и корректировка расшифровок по мере использования бюджетных ассигн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и каждый месяц</w:t>
            </w:r>
          </w:p>
          <w:p>
            <w:pPr>
              <w:pStyle w:val="Normal"/>
              <w:rPr/>
            </w:pPr>
            <w:r>
              <w:rPr/>
              <w:t>до 15-го числа отчетного пери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по заработной плате за счет средств ОМС, бюджета, предпринимательской деятельности в системе «Пару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>
          <w:trHeight w:val="12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по кредиторской задолженности, коммунальным услугам, мониторингу выполнения государственного зада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>
          <w:trHeight w:val="12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ем, информаций и разовых отчет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здравоохранени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едпринимательской и иной, приносящей доход деятельности в системе «Пару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</w:tc>
      </w:tr>
      <w:tr>
        <w:trPr>
          <w:trHeight w:val="7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движения работников в соответствии с утвержденным штатным расписание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а 1-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баланса рабочего времени по должностям на 202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рафиков работы работников структурных подраздел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ыставление счетов по Центру здоровья (ОМС) в страховые компа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14-Ф; 14-мед; № 62  , расчет штатной числ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закупкам согласно утвержденному плану-графику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. врача </w:t>
            </w:r>
          </w:p>
          <w:p>
            <w:pPr>
              <w:pStyle w:val="Normal"/>
              <w:rPr/>
            </w:pPr>
            <w:r>
              <w:rPr/>
              <w:t>А.В. Сахаров,</w:t>
            </w:r>
          </w:p>
          <w:p>
            <w:pPr>
              <w:pStyle w:val="Normal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Бачевская Л.А.</w:t>
            </w:r>
          </w:p>
          <w:p>
            <w:pPr>
              <w:pStyle w:val="Normal"/>
              <w:rPr/>
            </w:pPr>
            <w:r>
              <w:rPr/>
              <w:t>Ведущий экономист</w:t>
            </w:r>
          </w:p>
          <w:p>
            <w:pPr>
              <w:pStyle w:val="Normal"/>
              <w:rPr/>
            </w:pPr>
            <w:r>
              <w:rPr/>
              <w:t>Бачевский С.В.</w:t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З.Н. Сердюк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Гребенников И.В.</w:t>
            </w:r>
          </w:p>
          <w:p>
            <w:pPr>
              <w:pStyle w:val="Normal"/>
              <w:rPr/>
            </w:pPr>
            <w:r>
              <w:rPr/>
              <w:t>И.о.зам. гл. врача по мед. части Л.П. Бабаева,</w:t>
            </w:r>
          </w:p>
          <w:p>
            <w:pPr>
              <w:pStyle w:val="Normal"/>
              <w:rPr/>
            </w:pPr>
            <w:r>
              <w:rPr/>
              <w:t>И.о. зам. гл. врача по ОМР Н.Г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5040"/>
              <w:gridCol w:w="1800"/>
              <w:gridCol w:w="2340"/>
            </w:tblGrid>
            <w:tr>
              <w:trPr/>
              <w:tc>
                <w:tcPr>
                  <w:tcW w:w="9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GB"/>
                    </w:rPr>
                    <w:t>V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План работы бухгалтер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и сдача отчетности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01.12.2010г. № 157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(годово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.Н. Сердюк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единого расчета по страховым взносам (пенсионное, медицинское, социальное страхование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  <w:tab w:val="center" w:pos="1277" w:leader="none"/>
                    </w:tabs>
                    <w:rPr/>
                  </w:pPr>
                  <w:r>
                    <w:rPr/>
                    <w:t xml:space="preserve">Годово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расчета по начисленным и уплаченным страховым взносам на обязательное социальное страхование от несчастных случаев на предприятии и проф. заболеваний. (Форма 4-ФСС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ово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документов в ФСС и ПФР для возмещения расходов по выплате пособий социального страх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в отделение ПФР отчета по форме СЗВ-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 до 15 числа месяца, следующего за отчетны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сведений о доходах физических лиц за 2022 год по форме 2-НДФЛ в ИФНС № 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01 апреля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в ИФНС №4 отчета по форме 6-НДФЛ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8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индивидуальных сведений о страховом стаже и начисленных страховых взносах в Пенсионный фонд РФ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по мере необходимости, при уходе на пенсию подаются на каждого сотрудни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но      графику П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9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сведений о численности, заработной плате и движениях работников в Федеральное государственное статистическое наблюдение. (Форма П-4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нее 15 числа каждого месяц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0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учета и перечисления дополнительных страховых взносов работников на накопительную часть трудовой пенсии в ПФ РФ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рка расчетов по налогам с ИФНС № 4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.Н. Сердюк 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налоговой декларации по налогу на прибыль в ИФНС № 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.Н. Сердюк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3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налоговой декларации по налогу на добавленную стоимость в ИФНС № 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.Н. Сердюк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4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и сдача в Федеральное государственное статистическое наблюдение отчетов по всему перечню фор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месяч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жекварталь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жегодно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В. Бауэ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бухгалтер Д.Н. Марьяненк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5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всех материальных ценностей по материально-ответственным лицам. Движение материальных ценностей (приход, расход, перемещение, списание по мере полного износа) согласно документов, по материально-ответственным лицам и выведение остатка на конец месяц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6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расчетов с подотчетными лица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И. Стрелкин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7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расчетов с поставщиками и подрядчиками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И. Стрелкинв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8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т и движение основных средств в карточках ОС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9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логового расчета по авансовому платежу по налогу на имуще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налоговой декларации по налогу на имущество организаци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ово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0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олной инвентаризации имущества ГБУЗ ЦОЗиМП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состоянию на 01.11.2024г.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сещения семинаров по тематическим циклам: «Налоговая отчетность. Составление отчетности. Учет нефинансовых активов. Учет материальных запасов. Платная деятельность медицинских учреждений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челове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.Н. Сердю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дущий 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работе курсов повышения квалификации по программе: «Бухгалтерский учет. Налоговая отчетность» не менее 40 час. по профстандарт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челове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гал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В. Бауэр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3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налоговой декларации по транспортному налогу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довая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.Н.Сердюк 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4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анных по составлению отчетов по налогу на загрязнение окружающей сре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5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перечня имущества стоимостью свыше 100 тыс. рублей, перечня объектов недвижимого имущества и карты учета краевого имущества за 2023 год в департамент имущественных отношений Краснодарского кр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 марта 2024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6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рка взаиморасчетов с поставщиками и подрядчика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.Н.Сердю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И. Стрел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7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формление актов сверок с поставщиками и подрядчика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надобност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онце финансового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И. Стрел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Н. Марьян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8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ие и оформление кассовых операц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сс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М. Скрипкин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9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риема платежей за платные медицинские услуги, оформление и сдача наличных денежных средств в банк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сс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М. Скрипкин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0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и оформление платежей через эквайрин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сси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М. Скрипкин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аимодействие с налоговой инспекцией по электронной связ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.В. Хозяенко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заимодействие с казначейством и с банком Урал-Сиб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В. Бауэр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3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аимодействие с банком ЦЕНТР-ИНВЕС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И. Стрелкин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4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аимодействие с административными и проверяющими органа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.Н. Сердюк</w:t>
                  </w:r>
                </w:p>
              </w:tc>
            </w:tr>
            <w:tr>
              <w:trPr/>
              <w:tc>
                <w:tcPr>
                  <w:tcW w:w="9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GB"/>
                    </w:rPr>
                    <w:t>VI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План работы хозяйственного отдел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всех материальных ценностей, движение материальных ценностей (приход, выдача, перемещение, списание по мере полного износа) согласно документов, выведение остатка на конец месяц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 всех материальных ценностей от поставщиков и подрядчиков, учет и движение имущества в книге учета выдачи имущества в пользова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заимодействие с ресурсоснабжающими организациями, административными и контролирующим органами города Краснодара и Краснодарского края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отчетов в МЗ КК в установленном порядк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структажей с работниками по программам вводного первичного (повторного) инструктаж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олной инвентаризации имущества ГБУЗ ЦОЗиМП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состоянию на 01.11.2024г.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работе в осенне-зимний период 2024-2025 год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20.04.2024 по10.09.20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ить в МЗКК паспорт готовности к работе в осенне-зимний период, согласованный с администрацией Прикубанского внутригородского округа г.Краснодара, а также акт проверки готовности к отопительному периоду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5.09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мероприятий по энергосбережению и повышению энергетической эффективности за 2023 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.202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отчетов в МЗ КК в установленном порядке по АТ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 до 20 числ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материалов для заключения договоров на 2025 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безопасности дорожного движен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  по доступности для инвалидов зданий в рамках программы «Доступная среда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 к 10 числа месяц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водного инструктажа по электробезопасности с поступающими сотрудниками на работу в учрежд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Х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инько В.И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Х. План работы по охране тру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Составление, согласование и представление в министерство здравоохранения отчетность по форме №7-травматизм за 2023 год и отчеты по формам, согласно письму министерства здравоохранения Краснодарского кра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до 14.01.2024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, согласование и представление отчетности в государственную инспекцию труда в Краснодарском кра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до 14.01.2024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, согласование и представление отчетности по форме № 7 — травматизм за 2023 год в Управление Федеральной службы государственной статистики по Краснодарскому краю и Республики Адыге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до 14.01.2024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проектов приказов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, разработка, пересмотр и согласование инструкций, правил и положен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ервичного, внепланового, целевого инструктаже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7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Оказание помощи в структурных подразделениях учреждения по проведению повторного инструктажа на рабочем месте, контроль правильности заполнение журналов инструктажей на рабочем месте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, ию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8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плана работ специалиста по охране труда на 2024 го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9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несение изменений в локальные нормативные документы в связи принятием новых законодательных нормативных актов (постановлений правительства, федеральных законов и т.д.). Информирование и ознакомление сотрудников учреждения с переоформленными локальными нормативными актами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го комите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0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, согласование и представление отчетности в государственную инспекцию труда в Краснодарском кра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, согласование и представление отчетности в министерство здравоохранения Краснодарского кра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Произведение проверки соблюдения требований охраны труда в отделении спортивной медицин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2115pt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 по охране труд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Оформление в ФСС документов для получения финансирования из фонда социального страхования на обучение по охране труда руководителей подразд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2115pt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4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Составление перечня должностей с вредными условиями труда, согласно проведенной специальной оценки условий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5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Проведение проверки наличия карточек учета, выдачи спецодежды, специальной обуви и средств индивидуальной защиты и правильности их заполнен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2115pt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 xml:space="preserve"> квар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 по охране труд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6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Проведение дня охраны труда в учреждении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иссия по охране труд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Составление, согласование графика проверки знан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иссия по охране труд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, Специалист по охране тру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Проведение проверки знаний по охране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 по охране труд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осещение семинара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 гл. врача по медицинской части Л.П. Бабаев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0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роведение специальной оценки условий труда, сотрудников учре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ссия по охране труда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1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направления на обучение по охране труда в учебные центры - руководителей структурных подраздел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роведение вводного инструктажа с поступающими сотрудниками на работу в учрежд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охране труда </w:t>
                  </w:r>
                </w:p>
              </w:tc>
            </w:tr>
            <w:tr>
              <w:trPr/>
              <w:tc>
                <w:tcPr>
                  <w:tcW w:w="9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. План работы по 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Составление, согласование и представление отчета по формам, согласно письма министерства здравоохранения Краснодарского кра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2115pt"/>
                      <w:rFonts w:eastAsia="Arial Unicode MS"/>
                      <w:b w:val="false"/>
                      <w:sz w:val="24"/>
                      <w:szCs w:val="24"/>
                    </w:rPr>
                    <w:t>до 14.01.2024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.о. главного врач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В. Сахар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циалист по 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роведение вводного инструктажа по пожарной безопасности с поступающими сотрудниками на работу в учрежд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ГО 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роведение повторного инструктажа по пожарной безопасности с сотрудниками в учрежд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ин раз в г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труктурных подраздел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Проведение проверки знаний по пожарной безопасности с сотрудниками в учрежд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действующая комиссия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Участие в проведении технического обслуживания автоматических систем пожарной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ГО 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115pt1"/>
                      <w:sz w:val="24"/>
                      <w:szCs w:val="24"/>
                    </w:rPr>
                    <w:t>Составление, согласование и сдача отчетов по пожарной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ГО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заместителя главного вра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едицинской части                                           </w:t>
              <w:tab/>
              <w:tab/>
              <w:t xml:space="preserve">     </w:t>
              <w:tab/>
              <w:tab/>
              <w:t>Л.П. Баб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заместителя главного врача </w:t>
            </w:r>
          </w:p>
          <w:p>
            <w:pPr>
              <w:pStyle w:val="Normal"/>
              <w:rPr/>
            </w:pPr>
            <w:r>
              <w:rPr/>
              <w:t>по организационно-методической работе                                                Н.Г. Юш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ного врача </w:t>
            </w:r>
          </w:p>
          <w:p>
            <w:pPr>
              <w:pStyle w:val="Normal"/>
              <w:rPr/>
            </w:pPr>
            <w:r>
              <w:rPr/>
              <w:t xml:space="preserve">по экономическим вопросам </w:t>
              <w:tab/>
              <w:tab/>
              <w:tab/>
              <w:tab/>
              <w:tab/>
              <w:tab/>
              <w:t>Л.А. Бач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  <w:tab/>
              <w:tab/>
              <w:tab/>
              <w:tab/>
              <w:tab/>
              <w:tab/>
              <w:tab/>
              <w:tab/>
              <w:t>З.Н. Серд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по кадрам </w:t>
              <w:tab/>
              <w:tab/>
              <w:tab/>
              <w:tab/>
              <w:tab/>
              <w:tab/>
              <w:t xml:space="preserve">            А.И. Коз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хозяйственного отдела </w:t>
              <w:tab/>
              <w:tab/>
              <w:tab/>
              <w:tab/>
              <w:tab/>
              <w:t>В.И. Голин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обычный_"/>
    <w:basedOn w:val="Normal"/>
    <w:qFormat/>
    <w:pPr>
      <w:widowControl w:val="false"/>
    </w:pPr>
    <w:rPr>
      <w:sz w:val="28"/>
      <w:szCs w:val="28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2:00Z</dcterms:created>
  <dc:creator>цвц</dc:creator>
  <dc:description/>
  <cp:keywords/>
  <dc:language>en-US</dc:language>
  <cp:lastModifiedBy>Захарова Анна</cp:lastModifiedBy>
  <cp:lastPrinted>2019-12-31T09:17:00Z</cp:lastPrinted>
  <dcterms:modified xsi:type="dcterms:W3CDTF">2024-02-12T11:53:00Z</dcterms:modified>
  <cp:revision>2</cp:revision>
  <dc:subject/>
  <dc:title>УТВЕРЖДАЮ:</dc:title>
</cp:coreProperties>
</file>